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віт про роботу зі зверненнями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екологічної інспекції у Сум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квартал 2023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 кварталу 2023 року до Державної екологічної інспекції у Сумській області надійшло 17 звернень від 17 громадян. З них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громадян </w:t>
      </w:r>
      <w:r>
        <w:rPr>
          <w:i/>
          <w:sz w:val="28"/>
          <w:szCs w:val="28"/>
          <w:lang w:val="uk-UA"/>
        </w:rPr>
        <w:t>поштою</w:t>
      </w:r>
      <w:r>
        <w:rPr>
          <w:sz w:val="28"/>
          <w:szCs w:val="28"/>
          <w:lang w:val="uk-UA"/>
        </w:rPr>
        <w:t xml:space="preserve"> надійшло 5 зверне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i/>
          <w:sz w:val="28"/>
          <w:szCs w:val="28"/>
          <w:lang w:val="uk-UA"/>
        </w:rPr>
        <w:t xml:space="preserve">особистому прийомі </w:t>
      </w:r>
      <w:r>
        <w:rPr>
          <w:sz w:val="28"/>
          <w:szCs w:val="28"/>
          <w:lang w:val="uk-UA"/>
        </w:rPr>
        <w:t>отримано 3 зверненн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з </w:t>
      </w:r>
      <w:r>
        <w:rPr>
          <w:i/>
          <w:sz w:val="28"/>
          <w:szCs w:val="28"/>
          <w:lang w:val="uk-UA"/>
        </w:rPr>
        <w:t>інші</w:t>
      </w:r>
      <w:r>
        <w:rPr>
          <w:sz w:val="28"/>
          <w:szCs w:val="28"/>
          <w:lang w:val="uk-UA"/>
        </w:rPr>
        <w:t xml:space="preserve"> органи, установи, організації надійшло 9 зверн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класифікації 16 з отриманих звернень є заявами, 1 – скарг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 кварталі 2023 року громадяни скаржилися на порушення вимог законодавства у сфері охорони водних ресурсів, земельних ресурсів, поводження з відходами, атмосферного повітря, зелених насаджень, природно-заповідного фонду та на діяльність посадових осіб Інспек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Діаграма 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4847590" cy="37045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ході опрацювання звернень </w:t>
      </w:r>
      <w:r>
        <w:rPr>
          <w:sz w:val="28"/>
          <w:szCs w:val="28"/>
          <w:u w:val="single"/>
          <w:lang w:val="uk-UA"/>
        </w:rPr>
        <w:t>знаходили підтвердження</w:t>
      </w:r>
      <w:r>
        <w:rPr>
          <w:sz w:val="28"/>
          <w:szCs w:val="28"/>
          <w:lang w:val="uk-UA"/>
        </w:rPr>
        <w:t xml:space="preserve"> зазначені у них факти порушень, зокрема: </w:t>
      </w:r>
      <w:r>
        <w:rPr>
          <w:color w:val="000000"/>
          <w:sz w:val="28"/>
          <w:szCs w:val="28"/>
          <w:lang w:val="uk-UA"/>
        </w:rPr>
        <w:t xml:space="preserve">підтвердився факт незаконного розміщення сміття в в с. Кекине. Для його ліквідації було направлено вимогу органу місцевого самоврядув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 навпаки – не підтвердився факт незаконного розміщення отруйних відходів в с. Чорноплатове Конотопського райо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ом за І квартал 2023 року Інспекцією опрацьовано усі 17 звернень, результати розгляду яких такі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3 - вирішено позитив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- відмовлено у задоволенні (через відсутність підстав для проведення заходів державного нагляду (контролю) та через неотримання погодження на проведення позапланового заходу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– дано роз’ясне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2 – повернуто авторам відповідно до статей 5 і 7 Закону України «Про звернення громадян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звернення опрацьовані з дотриманням встановлених термінів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протягом І кварталу 2023 року на Гарячу лінію Інспекції надійшло 7 звернень громадян. Усі звернення опрацьовані без порушень термінів (3 – вирішено позитивно, 3 – відмовлено у задоволенні, 1 – надано роз’яснення). Серед низ, зокрема, підтвердились факти порушень при знесенні дерев в м. Суми по між вул. Івана Сірка та вул. Героїв Крут та в с. Підліснівка Сумського райо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53:00Z</dcterms:created>
  <dc:creator>Новак</dc:creator>
  <dc:description/>
  <cp:keywords/>
  <dc:language>en-US</dc:language>
  <cp:lastModifiedBy>EKOLOG</cp:lastModifiedBy>
  <cp:lastPrinted>2019-10-07T11:38:00Z</cp:lastPrinted>
  <dcterms:modified xsi:type="dcterms:W3CDTF">2023-04-11T13:05:00Z</dcterms:modified>
  <cp:revision>6</cp:revision>
  <dc:subject/>
  <dc:title/>
</cp:coreProperties>
</file>