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суб’єктів господарюванн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і є найбільшими забруднювачами довкілля по обсягу утворення відходів за 2019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без урахування суб’єктів господарювання, розташованих на тимчасово окупованій території Автономної Республіки Крим, </w:t>
      </w:r>
    </w:p>
    <w:p>
      <w:pPr>
        <w:pStyle w:val="Normal"/>
        <w:ind w:right="-6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 Севастополя та частині території Донецької та Луганської областей)</w:t>
      </w:r>
    </w:p>
    <w:p>
      <w:pPr>
        <w:pStyle w:val="Normal"/>
        <w:ind w:right="-6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953"/>
        <w:gridCol w:w="1843"/>
        <w:gridCol w:w="1843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зва суб’єкту господарюва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реса суб’єкта господа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Утворено відходів тонн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творено відходів, тонн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рогре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Північний гірничо-збагачувальний комбін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., м. Кривий ріг, Тернівсь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 030 798,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 336 78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Інгулецький гірничо-збагачувальний комбін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., м. Кривий ріг, Інгулецький р-н,  вул. Рудна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4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 476 8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Центральний гірничо-збагачувальний комбін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Дніпропетровська обл., м. Кривий ріг, Покровсь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1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6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Полтавський гірничо-збагачувальний комбін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а обл., м. Горішні Плавні, вул. Будівельників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9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Єристівський гірничо-збагачувальний комбін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а обл., м. Горішні Плавні,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удівельників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75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АрселорМіттал Кривий Ріг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а обл., м. Кривий ріг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-н, вул. Орджонікідзе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57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4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Південний гірничо-збагачувальний комбін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., м. Кривий ріг, Інгулецький р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Новотроїцьке рудоуправлінн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Донецька обл., Волноваський р-н , смт Новотроїцьке, вул. Радянська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9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3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Маріупольський металургійний комбінат імені Ілліч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ька обл., м. Маріуполь, Іллічівський р-н, </w:t>
            </w:r>
          </w:p>
          <w:p>
            <w:pPr>
              <w:pStyle w:val="Normal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вченк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9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Запорізький металургійний комбінат «Запоріжста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апоріжжя, Заводський р-н, Південне шосе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1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5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«Центральна збагачувальна фабрика Павлоградська» ПрАТ «ДТЕК Павлоградвугілл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., Павлогадський р-н, с. Вербки, вул. Шахтарськ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7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6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Т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кровський гірничо-збагачувальний комбіна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Дніпропетровська обл., м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кров</w:t>
              </w:r>
            </w:hyperlink>
            <w:r>
              <w:rPr>
                <w:sz w:val="24"/>
                <w:szCs w:val="24"/>
              </w:rPr>
              <w:t>, вул. Центральн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8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 «Збагачувальна фабрика «Свято-Варваринсь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 обл., Покровський р-н, с. Сергіївка, пров. Верхній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7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ДТЕК «Павлоградвугілл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., м. Павлоград, вул. Соборна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32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2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4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Т «Металургійний комбінат «Азовсталь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Донецька обл., м. Маріуполь, Орджонікідзевський р-н, вул. Лепорського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 276 96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ДТЕК Добропільська ЦЗФ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 обл., м. Добропілля, вул. Київськ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0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ий підрозділ ПрАТ «ММК</w:t>
              <w:br/>
              <w:t>ім. Ілліча» ГЗК «Укрмеханоб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пропетровська обл., м. Кривий ріг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-н, вул. Демиденк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Миколаївський глиноземний завод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обл., Жовтневий р-н, с. Галицинове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бережна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88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кремлений підрозділ «Курахівська ТЕС» ТзОВ «ДТЕК Східенерг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ька обл., Мар'інський р-н, м. Курахове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леханова, буд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4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кремлений підрозділ «Бурштинська ТЕС» ПАТ «ДТЕК Західенерг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а обл., м. Бурш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«Пасічнянський кар’єр нерудних копалин «Нерудник» ПрАТ «Івано-Франківськцемен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а обл., Надвірнянський р-н, с. Пасі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ДТЕК Октябрьська ЦЗФ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ька обл., м. Добропілля, м. Білицьке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асноармійська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Побужський феронікелевий комбін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овоградська обл., Голованіський р-н, cмт. Побузьке, вул. Проми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7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Суха Бал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., м. Кривий Ріг,</w:t>
              <w:br/>
              <w:t>вул. Конституційн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Біланівський гірничо-збагачувальний комбін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а обл., м. Горішні Плавні, вул. Будівельників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«Центральна збагачувальна фабрика «Курахівсь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цька обл., Мар'їнський р-н, с. Вовченка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горна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Продовольча компанія «Зоря Поділлл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бл., м. Гайсин, вул. Заводська,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«Радехівський цуко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обл., Радехівський р-н, с. Павлів, пр. Юності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4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грофірма» ім. Довжен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ська обл., Шишацький р-н, с. Яреськи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↑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Демурівський гірничо-збагачувальний комбін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., Васильківський р-н, с. Новоандріївка, вул. Гагаріна, 2А, кім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6 44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з іноземними інвестиціями ПрАТ «Запорізький залізорудний комбін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Василівський р-н, с. Мала Білозерка, Веселівське шосе 7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 84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Східний гірничо-збагачувальний комбін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обл., м. Жовті води, вул. Горького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9 96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6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кремлений підрозділ «Запорізька ТЕС» АТ «ДТЕК Дніпроенерг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м. Енергодар, вул. Промислова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7 85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13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Криворізький залізорудний комбін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Дніпропетровська обл., м. Кривий Ріг, Покровський р-н, вул. Симбірцева, буд.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9 57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Всьог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11 443 312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97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2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↓</w:t>
            </w:r>
          </w:p>
        </w:tc>
      </w:tr>
    </w:tbl>
    <w:p>
      <w:pPr>
        <w:pStyle w:val="Normal"/>
        <w:shd w:fill="FFFFFF" w:val="clear"/>
        <w:ind w:right="-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68" w:firstLine="900"/>
        <w:rPr/>
      </w:pPr>
      <w:r>
        <w:rPr>
          <w:bCs/>
          <w:sz w:val="24"/>
          <w:szCs w:val="24"/>
        </w:rPr>
        <w:t>* - суб’єкт господарювання був відсутній у ТОП – 100 забруднювачів довкілля за 2018 рік</w:t>
      </w:r>
    </w:p>
    <w:sectPr>
      <w:type w:val="nextPage"/>
      <w:pgSz w:orient="landscape" w:w="16838" w:h="11906"/>
      <w:pgMar w:left="567" w:right="567" w:gutter="0" w:header="0" w:top="7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">
    <w:name w:val="st"/>
    <w:basedOn w:val="Style11"/>
    <w:qFormat/>
    <w:rPr/>
  </w:style>
  <w:style w:type="character" w:styleId="2Arial65pt">
    <w:name w:val="Основной текст (2) + Arial;6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Bodytext">
    <w:name w:val="Body text_"/>
    <w:qFormat/>
    <w:rPr>
      <w:spacing w:val="7"/>
      <w:shd w:fill="FFFFFF" w:val="clear"/>
    </w:rPr>
  </w:style>
  <w:style w:type="character" w:styleId="Style12">
    <w:name w:val="Основний текст з відступом Знак"/>
    <w:qFormat/>
    <w:rPr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widowControl w:val="false"/>
      <w:spacing w:lineRule="auto" w:line="480" w:before="0" w:after="120"/>
    </w:pPr>
    <w:rPr/>
  </w:style>
  <w:style w:type="paragraph" w:styleId="Style13">
    <w:name w:val="Назва об'єкта"/>
    <w:basedOn w:val="Normal"/>
    <w:next w:val="Normal"/>
    <w:qFormat/>
    <w:pPr>
      <w:jc w:val="center"/>
    </w:pPr>
    <w:rPr>
      <w:b/>
      <w:sz w:val="24"/>
    </w:rPr>
  </w:style>
  <w:style w:type="paragraph" w:styleId="13">
    <w:name w:val="Знак Знак1 Знак Знак Знак Знак Знак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2"/>
    <w:basedOn w:val="Normal"/>
    <w:qFormat/>
    <w:pPr>
      <w:ind w:firstLine="142"/>
      <w:jc w:val="both"/>
    </w:pPr>
    <w:rPr>
      <w:rFonts w:eastAsia="Calibri"/>
      <w:sz w:val="24"/>
      <w:szCs w:val="24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420"/>
    </w:pPr>
    <w:rPr>
      <w:spacing w:val="7"/>
      <w:lang w:val="en-US"/>
    </w:rPr>
  </w:style>
  <w:style w:type="paragraph" w:styleId="Style15">
    <w:name w:val="обычный"/>
    <w:basedOn w:val="Normal"/>
    <w:qFormat/>
    <w:pPr/>
    <w:rPr>
      <w:rFonts w:ascii="Arial" w:hAnsi="Arial" w:cs="Arial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6;&#1082;&#1088;&#1086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4:00Z</dcterms:created>
  <dc:creator>Банникова</dc:creator>
  <dc:description/>
  <cp:keywords/>
  <dc:language>en-US</dc:language>
  <cp:lastModifiedBy>chuian</cp:lastModifiedBy>
  <cp:lastPrinted>2021-01-26T16:12:00Z</cp:lastPrinted>
  <dcterms:modified xsi:type="dcterms:W3CDTF">2021-02-17T12:54:00Z</dcterms:modified>
  <cp:revision>69</cp:revision>
  <dc:subject/>
  <dc:title>Інформація щодо об’єктів, які є найбільшими забруднювачами на території Чернігівської області за 2016 рік</dc:title>
</cp:coreProperties>
</file>